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/>
          <w:b/>
          <w:bCs/>
          <w:color w:val="646363"/>
          <w:sz w:val="32"/>
          <w:szCs w:val="32"/>
        </w:rPr>
      </w:pPr>
      <w:r>
        <w:rPr>
          <w:rFonts w:eastAsia="Arial" w:cs="Arial" w:ascii="Arial" w:hAnsi="Arial"/>
          <w:b/>
          <w:bCs/>
          <w:color w:val="646363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646363"/>
          <w:sz w:val="32"/>
          <w:szCs w:val="32"/>
        </w:rPr>
        <w:t xml:space="preserve">ALLERGY MATRIX </w:t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/>
          <w:b/>
          <w:bCs/>
          <w:color w:val="646363"/>
          <w:sz w:val="32"/>
          <w:szCs w:val="32"/>
        </w:rPr>
      </w:pPr>
      <w:r>
        <w:rPr>
          <w:rFonts w:cs="Arial" w:ascii="Arial" w:hAnsi="Arial"/>
          <w:b/>
          <w:bCs/>
          <w:color w:val="64636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579120</wp:posOffset>
                </wp:positionV>
                <wp:extent cx="7622540" cy="481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301"/>
                              <w:gridCol w:w="1302"/>
                              <w:gridCol w:w="1302"/>
                              <w:gridCol w:w="1302"/>
                              <w:gridCol w:w="1302"/>
                              <w:gridCol w:w="1302"/>
                              <w:gridCol w:w="1302"/>
                              <w:gridCol w:w="1302"/>
                              <w:gridCol w:w="1589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HE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69900" cy="622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3730" cy="602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6" r="-3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730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29285" cy="5683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21970" cy="5124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29285" cy="5283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21970" cy="5118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33400" cy="5073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52145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hea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gg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y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ee Nut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anut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B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s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pperoni Pizz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27" w:after="0"/>
                                    <w:ind w:left="299" w:hanging="29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Calibri" w:hAnsi="Agency FB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ese Pizz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ef Patty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cken Pat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ggie Patti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rger Bun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ueberry Mu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ocolate Chip Muffi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is Spunkmeyer Cooki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Calibri" w:hAnsi="Agency FB;Calibri" w:cs="Aharon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Calibri" w:hAnsi="Agency FB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Calibri" w:hAnsi="Agency FB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;Calibri" w:hAnsi="Agency FB;Calibri" w:cs="Aharon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;Calibri" w:hAnsi="Agency FB;Calibri" w:cs="Aharon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Calibri" w:hAnsi="Agency FB;Calibri" w:cs="Aharon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;Calibri" w:hAnsi="Agency FB;Calibri" w:cs="Aharon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gency FB;Calibri" w:hAnsi="Agency FB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pt;height:378.75pt;mso-wrap-distance-left:9pt;mso-wrap-distance-right:9pt;mso-wrap-distance-top:0pt;mso-wrap-distance-bottom:0pt;margin-top:45.6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1200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301"/>
                        <w:gridCol w:w="1302"/>
                        <w:gridCol w:w="1302"/>
                        <w:gridCol w:w="1302"/>
                        <w:gridCol w:w="1302"/>
                        <w:gridCol w:w="1302"/>
                        <w:gridCol w:w="1302"/>
                        <w:gridCol w:w="1302"/>
                        <w:gridCol w:w="1589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HE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9900" cy="622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3730" cy="6026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9285" cy="5683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1970" cy="5124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9285" cy="528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1970" cy="5118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33400" cy="5073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52145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heat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gg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y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e Nut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anut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0EB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pperoni Pizz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7" w:after="0"/>
                              <w:ind w:left="299" w:hanging="29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Calibri" w:hAnsi="Agency FB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ese Pizz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ef Patty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cken Pat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ggie Patti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rger Bun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ueberry Muf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colate Chip Muffin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is Spunkmeyer Cooki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Calibri" w:hAnsi="Agency FB;Calibr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Calibri" w:hAnsi="Agency FB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Calibri" w:hAnsi="Agency FB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gency FB;Calibri" w:hAnsi="Agency FB;Calibri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;Calibri" w:hAnsi="Agency FB;Calibr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;Calibri" w:hAnsi="Agency FB;Calibr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Calibri" w:hAnsi="Agency FB;Calibr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;Calibri" w:hAnsi="Agency FB;Calibr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gency FB;Calibri" w:hAnsi="Agency FB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</w:rPr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87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3240"/>
        <w:gridCol w:w="1620"/>
        <w:gridCol w:w="5580"/>
        <w:gridCol w:w="1539"/>
        <w:gridCol w:w="2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Reviewed July 20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13:00Z</dcterms:created>
  <dc:creator>FSA</dc:creator>
  <dc:description/>
  <cp:keywords/>
  <dc:language>en-US</dc:language>
  <cp:lastModifiedBy>Brianna Strong</cp:lastModifiedBy>
  <dcterms:modified xsi:type="dcterms:W3CDTF">2023-07-11T21:31:00Z</dcterms:modified>
  <cp:revision>3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2">
    <vt:lpwstr>1</vt:lpwstr>
  </property>
  <property fmtid="{D5CDD505-2E9C-101B-9397-08002B2CF9AE}" pid="4" name="ContentTypeId">
    <vt:lpwstr>0x010100991592F9E11DCB4FA55BBB8DA37BFC3D</vt:lpwstr>
  </property>
  <property fmtid="{D5CDD505-2E9C-101B-9397-08002B2CF9AE}" pid="5" name="MediaLengthInSeconds">
    <vt:lpwstr/>
  </property>
  <property fmtid="{D5CDD505-2E9C-101B-9397-08002B2CF9AE}" pid="6" name="Order">
    <vt:lpwstr>2743100.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Brianna Strong</vt:lpwstr>
  </property>
  <property fmtid="{D5CDD505-2E9C-101B-9397-08002B2CF9AE}" pid="13" name="display_urn:schemas-microsoft-com:office:office#Editor">
    <vt:lpwstr>Brianna Strong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